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85585" cy="913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ля большинства учащихся школ искусств, не обладающих выдающимися музыкальными  способностями,  недоступны  выступления на сцене в качестве солиста. Участие в школьном оркестре дает возможность творческой самореализации для каждого учащегося, возможность </w:t>
      </w:r>
      <w:r>
        <w:rPr>
          <w:color w:val="000000"/>
          <w:shd w:fill="FFFFFF" w:val="clear"/>
        </w:rPr>
        <w:t xml:space="preserve">полнее раскрыться, развить лучшие стороны своего дарования, </w:t>
      </w:r>
      <w:r>
        <w:rPr/>
        <w:t>почувствовать  себя артистом, незаменимым участником коллектива</w:t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 С другой стороны </w:t>
      </w:r>
      <w:r>
        <w:rPr>
          <w:color w:val="000000"/>
          <w:shd w:fill="FFFFFF" w:val="clear"/>
        </w:rPr>
        <w:t>в процессе совместного творчества у ярких музыкантов постепенно устраняется индивидуализм, появляются навыки, характерные для коллективного музицирования.</w:t>
      </w:r>
      <w:r>
        <w:rPr/>
        <w:t xml:space="preserve"> Коллективные формы музицирования, такие как оркестр, различные виды ансамблей, помогают формировать художественную индивидуальность ученика, способствуют выявлению его творческих способностей.  В творческом процессе развивается чувство ритма и метра, формируется навык коллективного исполнительства, обогащается музыкальный кругозор, </w:t>
      </w:r>
      <w:r>
        <w:rPr>
          <w:color w:val="000000"/>
          <w:shd w:fill="FFFFFF" w:val="clear"/>
        </w:rPr>
        <w:t>оттачиваются исполнительские навыки, воспитывается эстетический вкус, повышается общее развитие обучающихся</w:t>
      </w:r>
      <w:r>
        <w:rPr/>
        <w:t>.Кроме того, в оркестре воспитывается такое качество, как ответственность за общее дело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080" w:leader="none"/>
        </w:tabs>
        <w:ind w:firstLine="540"/>
        <w:jc w:val="both"/>
        <w:rPr/>
      </w:pPr>
      <w:r>
        <w:rPr/>
        <w:t xml:space="preserve">Данная  рабочая программа «оркестровый класс», разработанная для учащихся отделения народных инструментов рассчитана на 85 часов в год – по 1 часу групповой репетиции и 1,5 часа сводной репетиции в неделю. Оркестр народных инструментов формируется из учащихся 3-х-5-х классов по общеразвивающей пятилетней программе.  </w:t>
      </w:r>
    </w:p>
    <w:p>
      <w:pPr>
        <w:pStyle w:val="Normal"/>
        <w:tabs>
          <w:tab w:val="clear" w:pos="708"/>
          <w:tab w:val="left" w:pos="709" w:leader="none"/>
          <w:tab w:val="left" w:pos="408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держание программы направлено на освоение обучающимися знаний, умений и навыков коллективного музиц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учение и овладение учащимися комплекса основных исполнительских знаний и навыков в процессе коллективного музицирования.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/>
      </w:pPr>
      <w:r>
        <w:rPr/>
        <w:t>Формирование и развитие устойчивого интереса учащихся к коллективному музицирова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дач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нение в оркестровой игре практических навыков игры на инструменте, приобретенных в специальных классах и занятиях по ознакомлению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ние слышать и понимать музыкальное произведение – его основную тему, подголоски, вариации и т.д., исполняемые как всем оркестром, так и отдельными оркестровыми групп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нять свою оркестровую партию, следуя замыслу и трактовке дирижер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имать дирижерские жес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ть читать с листа оркестровую партию и ориентироваться в ней.</w:t>
      </w:r>
    </w:p>
    <w:p>
      <w:pPr>
        <w:pStyle w:val="Normal"/>
        <w:numPr>
          <w:ilvl w:val="0"/>
          <w:numId w:val="7"/>
        </w:numPr>
        <w:spacing w:before="240" w:after="0"/>
        <w:jc w:val="center"/>
        <w:rPr>
          <w:b/>
          <w:b/>
        </w:rPr>
      </w:pPr>
      <w:r>
        <w:rPr>
          <w:b/>
        </w:rPr>
        <w:t>Состав оркестра</w:t>
      </w:r>
    </w:p>
    <w:p>
      <w:pPr>
        <w:pStyle w:val="Normal"/>
        <w:ind w:firstLine="360"/>
        <w:jc w:val="both"/>
        <w:rPr/>
      </w:pPr>
      <w:r>
        <w:rPr/>
        <w:t xml:space="preserve">Состав оркестра формируется из учащихся 3-5 классов общеразвивающей 5-ти летней программы, ежегодно пополняется учащимися 3класса.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Такие инструменты, как домра альтовая, домра  басовая, балалайки - секунда  и  альт,  контрабас, гусли - не являются сольными инструментами и не изучаются в классах специальности. Поэтому на исполнение партий этих инструментов в оркестре привлекаются учащиеся других специальностей.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Выше перечисленные музыкальные инструменты обладают рядом специфических качеств: являются транспонирующими, имеют свои приемы игры и способы звукоизвлечения, требующие детального изучения для возможности музицирования на этих инструментах. Для этого предусмотрены занятия по ознакомлению с инструментами народного оркестра.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Занятия по ознакомлению проводятся  в индивидуальной форме, продолжительность урока – 0,5 часа.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На занятиях по ознакомлению обучающийся должен получить  сведения  об  устройстве  инструмента и его строе - названии  основных частей и их назначение, усвоить основные положения посадки, исходное положение рук и пальцев на грифе, способ держания медиатора; овладеть первоначальными навыками и приемами игры и </w:t>
        <w:br/>
        <w:t>основными приемами звукоизвлечения, смены позиций на музыкальном инструменте; научиться  читать с листа оркестровые партии и совершенствовать качество исполнения оркестровых партий, понимать  обозначения штрихов  и  сокращений  в оркестровых партиях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Малый состав оркестра русских народных инструментов, предусматривает следующие оркестровые группы и количество исполнителей: </w:t>
      </w:r>
    </w:p>
    <w:p>
      <w:pPr>
        <w:pStyle w:val="Normal"/>
        <w:jc w:val="both"/>
        <w:rPr/>
      </w:pPr>
      <w:r>
        <w:rPr/>
        <w:t>Состав оркестра</w:t>
        <w:tab/>
        <w:tab/>
        <w:tab/>
        <w:t>Количество исполнителей</w:t>
      </w:r>
    </w:p>
    <w:p>
      <w:pPr>
        <w:pStyle w:val="Normal"/>
        <w:jc w:val="both"/>
        <w:rPr/>
      </w:pPr>
      <w:r>
        <w:rPr/>
        <w:t>домра малая I</w:t>
        <w:tab/>
        <w:tab/>
        <w:tab/>
        <w:tab/>
        <w:t>4</w:t>
        <w:tab/>
        <w:tab/>
        <w:tab/>
        <w:t>6</w:t>
      </w:r>
    </w:p>
    <w:p>
      <w:pPr>
        <w:pStyle w:val="Normal"/>
        <w:jc w:val="both"/>
        <w:rPr/>
      </w:pPr>
      <w:r>
        <w:rPr/>
        <w:t>домра малая II</w:t>
        <w:tab/>
        <w:tab/>
        <w:tab/>
        <w:t>2</w:t>
        <w:tab/>
        <w:tab/>
        <w:tab/>
        <w:t>4</w:t>
      </w:r>
    </w:p>
    <w:p>
      <w:pPr>
        <w:pStyle w:val="Normal"/>
        <w:jc w:val="both"/>
        <w:rPr/>
      </w:pPr>
      <w:r>
        <w:rPr/>
        <w:t xml:space="preserve">домра альт </w:t>
      </w:r>
      <w:r>
        <w:rPr>
          <w:lang w:val="en-US"/>
        </w:rPr>
        <w:t>I</w:t>
      </w:r>
      <w:r>
        <w:rPr/>
        <w:tab/>
        <w:tab/>
        <w:tab/>
        <w:tab/>
        <w:t>2</w:t>
        <w:tab/>
        <w:tab/>
        <w:tab/>
        <w:t>3</w:t>
      </w:r>
    </w:p>
    <w:p>
      <w:pPr>
        <w:pStyle w:val="Normal"/>
        <w:jc w:val="both"/>
        <w:rPr/>
      </w:pPr>
      <w:r>
        <w:rPr/>
        <w:t xml:space="preserve">домра альт </w:t>
      </w:r>
      <w:r>
        <w:rPr>
          <w:lang w:val="en-US"/>
        </w:rPr>
        <w:t>II</w:t>
      </w:r>
      <w:r>
        <w:rPr/>
        <w:tab/>
        <w:tab/>
        <w:tab/>
        <w:tab/>
        <w:t>3</w:t>
        <w:tab/>
        <w:tab/>
        <w:tab/>
        <w:t>5</w:t>
        <w:tab/>
      </w:r>
    </w:p>
    <w:p>
      <w:pPr>
        <w:pStyle w:val="Normal"/>
        <w:jc w:val="both"/>
        <w:rPr/>
      </w:pPr>
      <w:r>
        <w:rPr/>
        <w:t>домра бас</w:t>
        <w:tab/>
        <w:tab/>
        <w:tab/>
        <w:tab/>
        <w:t>2</w:t>
        <w:tab/>
        <w:tab/>
        <w:tab/>
        <w:t>3</w:t>
      </w:r>
    </w:p>
    <w:p>
      <w:pPr>
        <w:pStyle w:val="Normal"/>
        <w:jc w:val="both"/>
        <w:rPr/>
      </w:pPr>
      <w:r>
        <w:rPr/>
        <w:t xml:space="preserve">флейта </w:t>
        <w:tab/>
        <w:tab/>
        <w:tab/>
        <w:tab/>
        <w:t>-</w:t>
        <w:tab/>
        <w:tab/>
        <w:tab/>
        <w:t>1</w:t>
      </w:r>
    </w:p>
    <w:p>
      <w:pPr>
        <w:pStyle w:val="Normal"/>
        <w:jc w:val="both"/>
        <w:rPr/>
      </w:pPr>
      <w:r>
        <w:rPr/>
        <w:t>гобой</w:t>
        <w:tab/>
        <w:tab/>
        <w:tab/>
        <w:tab/>
        <w:tab/>
        <w:t>-</w:t>
        <w:tab/>
        <w:tab/>
        <w:tab/>
        <w:t>1</w:t>
      </w:r>
    </w:p>
    <w:p>
      <w:pPr>
        <w:pStyle w:val="Normal"/>
        <w:jc w:val="both"/>
        <w:rPr/>
      </w:pPr>
      <w:r>
        <w:rPr/>
        <w:t xml:space="preserve">баян </w:t>
      </w:r>
      <w:r>
        <w:rPr>
          <w:lang w:val="en-US"/>
        </w:rPr>
        <w:t>I</w:t>
      </w:r>
      <w:r>
        <w:rPr/>
        <w:tab/>
        <w:t xml:space="preserve">                             </w:t>
        <w:tab/>
        <w:tab/>
        <w:t>1</w:t>
        <w:tab/>
        <w:tab/>
        <w:tab/>
        <w:t>2</w:t>
      </w:r>
    </w:p>
    <w:p>
      <w:pPr>
        <w:pStyle w:val="Normal"/>
        <w:jc w:val="both"/>
        <w:rPr/>
      </w:pPr>
      <w:r>
        <w:rPr/>
        <w:t xml:space="preserve">баян </w:t>
      </w:r>
      <w:r>
        <w:rPr>
          <w:lang w:val="en-US"/>
        </w:rPr>
        <w:t>II</w:t>
      </w:r>
      <w:r>
        <w:rPr/>
        <w:tab/>
        <w:tab/>
        <w:tab/>
        <w:t xml:space="preserve">         </w:t>
        <w:tab/>
        <w:tab/>
        <w:t>1</w:t>
        <w:tab/>
        <w:tab/>
        <w:tab/>
        <w:t>2</w:t>
      </w:r>
    </w:p>
    <w:p>
      <w:pPr>
        <w:pStyle w:val="Normal"/>
        <w:jc w:val="both"/>
        <w:rPr/>
      </w:pPr>
      <w:r>
        <w:rPr/>
        <w:t xml:space="preserve">баян </w:t>
      </w:r>
      <w:r>
        <w:rPr>
          <w:lang w:val="en-US"/>
        </w:rPr>
        <w:t>III</w:t>
      </w:r>
      <w:r>
        <w:rPr/>
        <w:t xml:space="preserve"> (бас)</w:t>
        <w:tab/>
        <w:tab/>
        <w:tab/>
        <w:tab/>
        <w:t>1</w:t>
        <w:tab/>
        <w:tab/>
        <w:tab/>
        <w:t>2</w:t>
      </w:r>
    </w:p>
    <w:p>
      <w:pPr>
        <w:pStyle w:val="Normal"/>
        <w:jc w:val="both"/>
        <w:rPr/>
      </w:pPr>
      <w:r>
        <w:rPr/>
        <w:t>гусли клавишные</w:t>
        <w:tab/>
        <w:tab/>
        <w:tab/>
        <w:t>1</w:t>
        <w:tab/>
        <w:tab/>
        <w:tab/>
        <w:t>1</w:t>
      </w:r>
    </w:p>
    <w:p>
      <w:pPr>
        <w:pStyle w:val="Normal"/>
        <w:jc w:val="both"/>
        <w:rPr/>
      </w:pPr>
      <w:r>
        <w:rPr/>
        <w:t>ударные</w:t>
        <w:tab/>
        <w:tab/>
        <w:tab/>
        <w:tab/>
        <w:t>1</w:t>
        <w:tab/>
        <w:tab/>
        <w:tab/>
        <w:t>1</w:t>
      </w:r>
    </w:p>
    <w:p>
      <w:pPr>
        <w:pStyle w:val="Normal"/>
        <w:jc w:val="both"/>
        <w:rPr/>
      </w:pPr>
      <w:r>
        <w:rPr/>
        <w:t>балалайка прима</w:t>
        <w:tab/>
        <w:tab/>
        <w:tab/>
        <w:t>2</w:t>
        <w:tab/>
        <w:tab/>
        <w:tab/>
        <w:t>4</w:t>
      </w:r>
    </w:p>
    <w:p>
      <w:pPr>
        <w:pStyle w:val="Normal"/>
        <w:jc w:val="both"/>
        <w:rPr/>
      </w:pPr>
      <w:r>
        <w:rPr/>
        <w:t>балалайка секунда</w:t>
        <w:tab/>
        <w:tab/>
        <w:tab/>
        <w:t>1</w:t>
        <w:tab/>
        <w:tab/>
        <w:tab/>
        <w:t>2</w:t>
        <w:tab/>
      </w:r>
    </w:p>
    <w:p>
      <w:pPr>
        <w:pStyle w:val="Normal"/>
        <w:jc w:val="both"/>
        <w:rPr/>
      </w:pPr>
      <w:r>
        <w:rPr/>
        <w:t>балалайка альт</w:t>
        <w:tab/>
        <w:tab/>
        <w:tab/>
        <w:t>1</w:t>
        <w:tab/>
        <w:tab/>
        <w:tab/>
        <w:t>2</w:t>
        <w:tab/>
      </w:r>
    </w:p>
    <w:p>
      <w:pPr>
        <w:pStyle w:val="Normal"/>
        <w:jc w:val="both"/>
        <w:rPr/>
      </w:pPr>
      <w:r>
        <w:rPr/>
        <w:t>балалайка бас</w:t>
        <w:tab/>
        <w:tab/>
        <w:tab/>
        <w:t>1</w:t>
        <w:tab/>
        <w:tab/>
        <w:tab/>
        <w:t>2</w:t>
      </w:r>
    </w:p>
    <w:p>
      <w:pPr>
        <w:pStyle w:val="Normal"/>
        <w:jc w:val="both"/>
        <w:rPr/>
      </w:pPr>
      <w:r>
        <w:rPr/>
        <w:t>Балалайка к. бас</w:t>
        <w:tab/>
        <w:tab/>
        <w:tab/>
        <w:t>1</w:t>
        <w:tab/>
        <w:tab/>
        <w:tab/>
        <w:t>2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Формы занятий оркестра</w:t>
      </w:r>
    </w:p>
    <w:p>
      <w:pPr>
        <w:pStyle w:val="Normal"/>
        <w:ind w:firstLine="540"/>
        <w:jc w:val="both"/>
        <w:rPr/>
      </w:pPr>
      <w:r>
        <w:rPr/>
        <w:t xml:space="preserve">В работе с оркестром  используются следующие формы занятий: </w:t>
      </w:r>
    </w:p>
    <w:p>
      <w:pPr>
        <w:pStyle w:val="Normal"/>
        <w:ind w:firstLine="540"/>
        <w:jc w:val="both"/>
        <w:rPr/>
      </w:pPr>
      <w:r>
        <w:rPr/>
        <w:t>- ансамблевые (групповые) занятия,</w:t>
      </w:r>
    </w:p>
    <w:p>
      <w:pPr>
        <w:pStyle w:val="Normal"/>
        <w:ind w:firstLine="540"/>
        <w:jc w:val="both"/>
        <w:rPr/>
      </w:pPr>
      <w:r>
        <w:rPr/>
        <w:t>- оркестровые (сводные) формы занятий,</w:t>
      </w:r>
    </w:p>
    <w:p>
      <w:pPr>
        <w:pStyle w:val="Normal"/>
        <w:ind w:firstLine="540"/>
        <w:jc w:val="both"/>
        <w:rPr/>
      </w:pPr>
      <w:r>
        <w:rPr/>
        <w:t>- репетиционные занятия,</w:t>
      </w:r>
    </w:p>
    <w:p>
      <w:pPr>
        <w:pStyle w:val="Normal"/>
        <w:spacing w:before="0" w:after="240"/>
        <w:ind w:firstLine="540"/>
        <w:jc w:val="both"/>
        <w:rPr/>
      </w:pPr>
      <w:r>
        <w:rPr/>
        <w:t>- концертные выступления.</w:t>
      </w:r>
    </w:p>
    <w:p>
      <w:pPr>
        <w:pStyle w:val="Normal"/>
        <w:jc w:val="center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</w:rPr>
        <w:t>Учебно-тематическое планирование</w:t>
      </w:r>
    </w:p>
    <w:p>
      <w:pPr>
        <w:pStyle w:val="Normal"/>
        <w:ind w:firstLine="708"/>
        <w:jc w:val="both"/>
        <w:rPr/>
      </w:pPr>
      <w:r>
        <w:rPr/>
        <w:t>Учебно-тематическое планирование рассчитано на 85 учебных часов в год и 2часа в неделю на каждого учащего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Вводные занятия (3,5 ч.)</w:t>
      </w:r>
      <w:r>
        <w:rPr/>
        <w:t xml:space="preserve"> </w:t>
      </w:r>
      <w:r>
        <w:rPr>
          <w:i/>
          <w:iCs/>
        </w:rPr>
        <w:t xml:space="preserve"> </w:t>
      </w:r>
      <w:r>
        <w:rPr>
          <w:iCs/>
        </w:rPr>
        <w:t>Знакомство с инструментами народного</w:t>
      </w:r>
      <w:r>
        <w:rPr>
          <w:i/>
          <w:iCs/>
        </w:rPr>
        <w:t xml:space="preserve"> </w:t>
      </w:r>
      <w:r>
        <w:rPr>
          <w:iCs/>
        </w:rPr>
        <w:t>оркестра</w:t>
      </w:r>
      <w:r>
        <w:rPr>
          <w:i/>
          <w:iCs/>
        </w:rPr>
        <w:t xml:space="preserve">. </w:t>
      </w:r>
      <w:r>
        <w:rPr/>
        <w:t>По данной теме предполагается вводный материал к предмету. Понятие о народном оркестре, ансамбле, инструментальных группах оркестра. Состав оркестра. Строение инструментов. Звучание и тембры инструментов. Обсуждение работы коллектива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Cs/>
        </w:rPr>
        <w:t>Анализ произведений (1ч.).</w:t>
      </w:r>
      <w:r>
        <w:rPr>
          <w:i/>
          <w:iCs/>
        </w:rPr>
        <w:t xml:space="preserve"> </w:t>
      </w:r>
      <w:r>
        <w:rPr/>
        <w:t>анализ произведения: тональный план, форма, характер, особенности динамического развития, штрихов, место в репертуарном списке. При ознакомлении, помогая ученикам осознать содержание произведения педагог ведет беседы о композиторе, подчеркивает стилистические, фактурные особенности, характеризует жанровые закономерности произведения. В репертуаре оркестра входят разнохарактерные произведения, может  быть включен аккомпанемент для солирующего инструм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Работа над произведениями (65ч.)</w:t>
      </w:r>
      <w:r>
        <w:rPr>
          <w:i/>
          <w:iCs/>
        </w:rPr>
        <w:t xml:space="preserve"> </w:t>
      </w:r>
      <w:r>
        <w:rPr>
          <w:iCs/>
        </w:rPr>
        <w:t xml:space="preserve">осуществляется </w:t>
      </w:r>
      <w:r>
        <w:rPr/>
        <w:t xml:space="preserve"> в группах оркестра и </w:t>
      </w:r>
      <w:r>
        <w:rPr>
          <w:iCs/>
        </w:rPr>
        <w:t xml:space="preserve">в сводном коллективе групп оркестра В группах оркестра ведется работа над технической стороной произведения -  </w:t>
      </w:r>
      <w:r>
        <w:rPr/>
        <w:t>разбор текста, работа над штрихами, динамикой, артикуляцией, фразировкой, приемами игры и звукоизвлечения</w:t>
      </w:r>
      <w:r>
        <w:rPr>
          <w:iCs/>
        </w:rPr>
        <w:t>, в сводном коллективе ведется работа над</w:t>
      </w:r>
      <w:r>
        <w:rPr>
          <w:i/>
          <w:iCs/>
        </w:rPr>
        <w:t xml:space="preserve"> </w:t>
      </w:r>
      <w:r>
        <w:rPr/>
        <w:t xml:space="preserve">формированием  и развитием навыка ансамблевой игры. Это умение слышать соседа, другие инструменты, солиста, играть в группе, следуя жестам дирижера, в едином оркестровом метре. Выработка внимания и понимания жестов дирижера.  Работа над выстраиванием баланса динамики, штрихов, мелодических линий в оркестре, работа художественным образом исходит из замысла композитора, образа произвед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Подготовка к концертным выступлениям (14,5ч.)</w:t>
      </w:r>
      <w:r>
        <w:rPr/>
        <w:t xml:space="preserve"> Заключительным этапом в работе над произведением является подготовка к концертным выступлениям. Этот этап включает в себя психологический настрой, обсуждение правил поведения на сцене и за кулисами. Выстраивание баланса мелодических линий и динамики в концертном з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440"/>
        <w:gridCol w:w="1080"/>
      </w:tblGrid>
      <w:tr>
        <w:trPr>
          <w:trHeight w:val="27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2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2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комство с инструментами народного орк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формы произве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над произве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63)</w:t>
            </w:r>
          </w:p>
        </w:tc>
      </w:tr>
      <w:tr>
        <w:trPr>
          <w:trHeight w:val="2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 текста в метроритмическом отнош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над штрих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на артикуля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над динамическим пла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над фразиров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над художественным об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к концертным выступл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Требования к уровню подготовки обучающихся</w:t>
      </w:r>
    </w:p>
    <w:p>
      <w:pPr>
        <w:pStyle w:val="Normal"/>
        <w:jc w:val="both"/>
        <w:rPr/>
      </w:pPr>
      <w:r>
        <w:rPr>
          <w:b/>
          <w:color w:val="000000"/>
        </w:rPr>
        <w:t>Ученик должен знать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04" w:hanging="1004"/>
        <w:jc w:val="both"/>
        <w:rPr>
          <w:color w:val="000000"/>
        </w:rPr>
      </w:pPr>
      <w:r>
        <w:rPr>
          <w:color w:val="000000"/>
        </w:rPr>
        <w:t xml:space="preserve">нотную грамоту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04" w:hanging="1004"/>
        <w:jc w:val="both"/>
        <w:rPr>
          <w:color w:val="000000"/>
        </w:rPr>
      </w:pPr>
      <w:r>
        <w:rPr>
          <w:color w:val="000000"/>
        </w:rPr>
        <w:t xml:space="preserve">динамические оттенк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04" w:hanging="1004"/>
        <w:jc w:val="both"/>
        <w:rPr>
          <w:color w:val="000000"/>
        </w:rPr>
      </w:pPr>
      <w:r>
        <w:rPr>
          <w:color w:val="000000"/>
        </w:rPr>
        <w:t xml:space="preserve">термины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1004" w:hanging="1004"/>
        <w:jc w:val="both"/>
        <w:rPr>
          <w:color w:val="000000"/>
        </w:rPr>
      </w:pPr>
      <w:r>
        <w:rPr>
          <w:color w:val="000000"/>
        </w:rPr>
        <w:t>особенности и приемы исполнения на народных инструментах.</w:t>
      </w:r>
    </w:p>
    <w:p>
      <w:pPr>
        <w:pStyle w:val="Normal"/>
        <w:jc w:val="both"/>
        <w:rPr/>
      </w:pPr>
      <w:r>
        <w:rPr>
          <w:b/>
          <w:color w:val="000000"/>
        </w:rPr>
        <w:t>Ученик должен уметь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читать с листа, владеть различными приемами звукоизвлечения,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применять практические навыки игры на инструменте,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слышать друг друга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сполнять свою партию,  следуя замыслу педагога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Ученик должен владеть навыкам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амостоятельной работы с нотами и инструментом,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ансамблевой игры,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исполнения различных видов динамики, фразировки, агогики, ритм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iCs/>
          <w:spacing w:val="-5"/>
        </w:rPr>
      </w:pPr>
      <w:r>
        <w:rPr>
          <w:b/>
          <w:bCs/>
          <w:iCs/>
          <w:spacing w:val="-5"/>
        </w:rPr>
        <w:t>Формы контроля и учета успеваем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Система текущего и итогового контроля успеваемости на занятиях осуществляется в следующих формах:</w:t>
      </w:r>
    </w:p>
    <w:p>
      <w:pPr>
        <w:pStyle w:val="Normal"/>
        <w:jc w:val="both"/>
        <w:rPr/>
      </w:pPr>
      <w:r>
        <w:rPr/>
        <w:t>- сдача оркестровых партий (индивидуальное или групповое прослушивание) – оценивается знание партии наизусть, ее выразительное, точное исполнение с соблюдением точной  динамики, штрихов, приемов игры.</w:t>
      </w:r>
    </w:p>
    <w:p>
      <w:pPr>
        <w:pStyle w:val="Normal"/>
        <w:jc w:val="both"/>
        <w:rPr/>
      </w:pPr>
      <w:r>
        <w:rPr/>
        <w:t>- оценивание практической работы в классе – учитывается активность и успехи оркестранта на репетиции, соблюдение оркестровой дисциплины</w:t>
      </w:r>
    </w:p>
    <w:p>
      <w:pPr>
        <w:pStyle w:val="Normal"/>
        <w:jc w:val="both"/>
        <w:rPr/>
      </w:pPr>
      <w:r>
        <w:rPr/>
        <w:t>- выступление оркестра на концертах – является зачетом как для всего оркестра, так и для каждого оркестрант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  обучающихся</w:t>
      </w:r>
    </w:p>
    <w:p>
      <w:pPr>
        <w:pStyle w:val="Normal"/>
        <w:jc w:val="both"/>
        <w:rPr/>
      </w:pPr>
      <w:r>
        <w:rPr/>
        <w:t xml:space="preserve">В конце каждого четверти учащимся выставляются оценки. Основным критерием оценки является степень приобретения необходимых навыков оркестровой и ансамблевой игры на данном этапе, старательность учащегося, регулярность посещения занятий, участие в концертных выступлениях.      </w:t>
      </w:r>
    </w:p>
    <w:p>
      <w:pPr>
        <w:pStyle w:val="Normal"/>
        <w:jc w:val="both"/>
        <w:rPr/>
      </w:pPr>
      <w:r>
        <w:rPr>
          <w:b/>
        </w:rPr>
        <w:t xml:space="preserve">Оценка  5 (10, 9, 8 баллов) – </w:t>
      </w:r>
      <w:r>
        <w:rPr/>
        <w:t>«отлично»</w:t>
      </w:r>
      <w:r>
        <w:rPr>
          <w:b/>
        </w:rPr>
        <w:t xml:space="preserve"> </w:t>
      </w:r>
      <w:r>
        <w:rPr/>
        <w:t>ставится, если учащийся регулярно посещал занятия, на «отлично» сдал оркестровые партии, участвовал во всех концертных выступлениях, отличается яркой и выразительной манерой исполнения.</w:t>
      </w:r>
    </w:p>
    <w:p>
      <w:pPr>
        <w:pStyle w:val="Normal"/>
        <w:jc w:val="both"/>
        <w:rPr/>
      </w:pPr>
      <w:r>
        <w:rPr>
          <w:b/>
        </w:rPr>
        <w:t xml:space="preserve">Оценка  4 (7,6,5 баллов) – </w:t>
      </w:r>
      <w:r>
        <w:rPr/>
        <w:t>«хорошо»</w:t>
      </w:r>
      <w:r>
        <w:rPr>
          <w:b/>
        </w:rPr>
        <w:t xml:space="preserve"> </w:t>
      </w:r>
      <w:r>
        <w:rPr/>
        <w:t>ставится, если учащийся регулярно посещал занятия, на «хорошо» сдал оркестровые партии, участвовал во всех концертных выступлениях, не овладел в полной мере необходимыми навыками оркестровыми навыками.</w:t>
      </w:r>
    </w:p>
    <w:p>
      <w:pPr>
        <w:pStyle w:val="Normal"/>
        <w:jc w:val="both"/>
        <w:rPr/>
      </w:pPr>
      <w:r>
        <w:rPr>
          <w:b/>
        </w:rPr>
        <w:t xml:space="preserve">Оценка  3 (4, 3 балла)– </w:t>
      </w:r>
      <w:r>
        <w:rPr/>
        <w:t>«удовлетворительно»</w:t>
      </w:r>
      <w:r>
        <w:rPr>
          <w:b/>
        </w:rPr>
        <w:t xml:space="preserve"> </w:t>
      </w:r>
      <w:r>
        <w:rPr/>
        <w:t>ставится, если учащийся не регулярно посещал занятия, на «хорошо» и «удовлетворительно» сдал оркестровые партии, участвовал не во всех концертных выступлениях, слабо овладел необходимыми оркестровыми навыка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Оценка  2 (2 балла)– </w:t>
      </w:r>
      <w:r>
        <w:rPr/>
        <w:t>«не удовлетворительно»</w:t>
      </w:r>
      <w:r>
        <w:rPr>
          <w:b/>
        </w:rPr>
        <w:t xml:space="preserve"> </w:t>
      </w:r>
      <w:r>
        <w:rPr/>
        <w:t>ставится, если учащийся не регулярно посещал занятия, не  сдал оркестровые партии, не участвовал в  концертных выступлениях, не овладел необходимыми оркестровыми навыками.</w:t>
      </w:r>
    </w:p>
    <w:p>
      <w:pPr>
        <w:pStyle w:val="Normal"/>
        <w:jc w:val="both"/>
        <w:rPr/>
      </w:pPr>
      <w:r>
        <w:rPr/>
        <w:t xml:space="preserve">Учащийся может быть </w:t>
      </w:r>
      <w:r>
        <w:rPr>
          <w:b/>
        </w:rPr>
        <w:t>«не аттестован»</w:t>
      </w:r>
      <w:r>
        <w:rPr/>
        <w:t>, если в связи с болезнью не сумел вовремя сдать оркестровые партии, не участвовал в концертных выступлениях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Формирование репертуар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 течении года оркестр должен освоить 3-4 произведения, 1-2 из которых представить в концертном варианте.</w:t>
      </w:r>
    </w:p>
    <w:p>
      <w:pPr>
        <w:pStyle w:val="2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одборе репертуара для оркестра народных инструментов необходимо учитывать учебные задачи, степень подвинутости оркестра, уровня исполнительского мастерства. Репертуар должен быть доступным по содержанию и техническим трудностям для каждого участника оркестра. В  репертуар оркестра рекомендуется включать обработки народных мелодий, произведения русских классиков, советских композиторов, национальную музыку. Изучение национально-регионального компонента в рамках данной программы предполагается на примере обработок удмуртских народных мелодий и произведений удмуртских композиторов. Преподаватель по своему усмотрению может включать в репертуарный  план авторские инструментовки и аранжировки произведений, исполнительские редакции, которые  отвечают целям и задачам данной рабочей программы.</w:t>
      </w:r>
    </w:p>
    <w:p>
      <w:pPr>
        <w:pStyle w:val="2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11"/>
        </w:numPr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Рус.нар.п. «Камаринская», обр. Чунин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Белорусская народная песня «Перепелочка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Иво Лотка-Калинский «Контрданс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Чеш.нар.пес. «Мой конёк»</w:t>
        <w:br/>
        <w:t>Белорусский народный танец «Янка» обр. Дорожкина</w:t>
        <w:br/>
        <w:t>В.Бухвостов «Маленький триптих»</w:t>
        <w:br/>
        <w:t>Русская народная песня «Во саду ли, в огороде» обр. В. Андреева</w:t>
        <w:br/>
        <w:t>Украинская народная песня «Ой, джигуне, джигуне»</w:t>
        <w:br/>
        <w:t>П.Филипп «Колыбельная»</w:t>
        <w:br/>
        <w:t>Ю.Соловьев «Марш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А. Куклин «Любимая игрушка»</w:t>
        <w:br/>
        <w:t>А. Куклин «Диптих»</w:t>
        <w:br/>
        <w:t>В.Андреев  «Вальс»</w:t>
        <w:br/>
        <w:t>В.Лапченко «Танцевальная»</w:t>
        <w:br/>
        <w:t>М.Дунаевский «Полька» из к/ф «Кубанские казаки»</w:t>
        <w:br/>
        <w:t>В.Ребиков Вальс из сказки «Елка»</w:t>
        <w:br/>
        <w:t>Е.Дербенко «В сельском клубе»</w:t>
        <w:br/>
        <w:t>Е.Дербенко «Русская песня»</w:t>
        <w:br/>
        <w:t>Е.Дербенко «Старый трамвай»</w:t>
        <w:br/>
        <w:t>А.Новиков Ариозо матери из кантаты «За мир»</w:t>
        <w:br/>
        <w:t>Ю.Шишаков «Во горнице»</w:t>
        <w:br/>
        <w:t>В.Лаптев «Липа вековая»</w:t>
        <w:br/>
        <w:t>О.Дмитриев «Русское интермеццо»</w:t>
        <w:br/>
        <w:t>Русская народная песня «В сыром бору тропина» обр. В.Андреева</w:t>
        <w:br/>
        <w:t>Ю.Забутов «Полька»</w:t>
        <w:br/>
        <w:t>П. Фроссини  «Головокружительный фокстрот»</w:t>
        <w:br/>
        <w:t>А. Пьяцолла  «Танго»</w:t>
        <w:br/>
        <w:t>В. Новиков  «Одесская кадриль»</w:t>
        <w:br/>
        <w:t>Е. Быков «Регтайм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 xml:space="preserve">Литератур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Для разработки  образовательной программы были использованы следующие  материал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>Сборник примерных образовательных программ для детских музыкальных школ и школ искусств, подготовленный методическим кабинетом по учебным заведениям культуры и искусства. – Москва: [б.и.], 2000. – с.54-6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>Дорожкин А. Оркестры русских народных инструментов: методические рекомендации. – М., 1955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методическ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ind w:left="300" w:right="428" w:hanging="200"/>
        <w:jc w:val="both"/>
        <w:rPr/>
      </w:pPr>
      <w:r>
        <w:rPr/>
        <w:t>Вопросы методики и теории исполнительства на народных инструментах: Сб. статей. Вып. 4. - Ростов н/Д : РГК, 2005. - 236 с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равочные пособ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00" w:hanging="400"/>
        <w:jc w:val="both"/>
        <w:rPr/>
      </w:pPr>
      <w:r>
        <w:rPr/>
        <w:t xml:space="preserve">Леонова, Э. Краткий музыкальный словарь-справочник [Текст] / Э. Леонова. - М. : Кифара, 2001. - 183 с.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тные сборни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итель О. А. Ахунова. Педагогический репертуар для детского оркетсра русских народных инструментов. «Композитор Санкт-Петербург», 2003, - 2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  <w:shd w:fill="FFFFFF" w:val="clear"/>
        </w:rPr>
        <w:t>2. Алексеев А.</w:t>
      </w:r>
      <w:r>
        <w:rPr>
          <w:i/>
          <w:iCs/>
          <w:color w:val="333333"/>
          <w:shd w:fill="FFFFFF" w:val="clear"/>
        </w:rPr>
        <w:t>  </w:t>
      </w:r>
      <w:r>
        <w:rPr>
          <w:color w:val="333333"/>
          <w:shd w:fill="FFFFFF" w:val="clear"/>
        </w:rPr>
        <w:t>Музыка для русских народных инструментов. -М., 1958.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Т. Дугушина. Классическая музыка. Оркестр русских народных инструментов в школе и на эстраде. «Нота», 2006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2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1">
    <w:name w:val="WW8Num27z1"/>
    <w:qFormat/>
    <w:rPr>
      <w:i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стиль2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sz w:val="17"/>
      <w:szCs w:val="17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02:00Z</dcterms:created>
  <dc:creator>Эльмира</dc:creator>
  <dc:description/>
  <cp:keywords/>
  <dc:language>en-US</dc:language>
  <cp:lastModifiedBy>Rise</cp:lastModifiedBy>
  <cp:lastPrinted>2019-05-06T08:58:00Z</cp:lastPrinted>
  <dcterms:modified xsi:type="dcterms:W3CDTF">2019-05-06T07:00:00Z</dcterms:modified>
  <cp:revision>19</cp:revision>
  <dc:subject/>
  <dc:title> </dc:title>
</cp:coreProperties>
</file>